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O DE PROJETO PARA PARTICIPAÇÃO EM EV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A DE APOIO AO DESENVOLVIMENTO TÉCNICO E CIENTÍ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7"/>
        <w:gridCol w:w="4925"/>
      </w:tblGrid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26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O DE PROJETO PARA PARTICIPAÇÃO EM EV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ROGRAMA DE APOIO AO DESENVOLVIMENTO TÉCNICO E CIENTÍFICO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- Objeto </w:t>
            </w:r>
            <w:r>
              <w:rPr>
                <w:rFonts w:cs="Times New Roman" w:ascii="Times New Roman" w:hAnsi="Times New Roman"/>
                <w:i/>
              </w:rPr>
              <w:t>(Neste campo, solicita-se que seja descrita a razão pela qual o(a) estudante propõe o projeto de participação, o tipo de participação o(a) estudante fará no evento (apresentação de trabalho, ouvinte, entre outros) e o tipo(s) de auxílio(s) que pleiteia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- Características do evento </w:t>
            </w:r>
            <w:r>
              <w:rPr>
                <w:rFonts w:cs="Times New Roman" w:ascii="Times New Roman" w:hAnsi="Times New Roman"/>
                <w:i/>
              </w:rPr>
              <w:t>(Neste campo, solicita-se que seja descrito o evento, os objetivos do mesmo, a data de início e término, a programação (anexar) e, caso exista, os links do website do evento, ou em que conste a informação de divulgação do mesmo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- Justificativa </w:t>
            </w:r>
            <w:r>
              <w:rPr>
                <w:rFonts w:cs="Times New Roman" w:ascii="Times New Roman" w:hAnsi="Times New Roman"/>
                <w:i/>
              </w:rPr>
              <w:t>(Neste campo, solicita-se que seja descrita a importância do evento para a formação do(a) estudante proponente, a aderência do evento à formação e ao curso do(a) estudante proponente.)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- Descrição e dinâmica do evento </w:t>
            </w:r>
            <w:r>
              <w:rPr>
                <w:rFonts w:cs="Times New Roman" w:ascii="Times New Roman" w:hAnsi="Times New Roman"/>
                <w:i/>
              </w:rPr>
              <w:t xml:space="preserve">(Descrição breve sobre como se dará o evento expondo brevemente como o mesmo ocorrerá e como se dará a participação do(a) estudante proponente, destacando o momento/parte do evento que julgar mais importante.) 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- Responsabilidade em participar do evento </w:t>
            </w:r>
            <w:r>
              <w:rPr>
                <w:rFonts w:cs="Times New Roman" w:ascii="Times New Roman" w:hAnsi="Times New Roman"/>
                <w:i/>
              </w:rPr>
              <w:t>(Neste campo, solicita-se declarar a ciência de todas regras previstas no edital, e das implicações do não cumprimento das mesmas principalmente das responsabilidades que dizem a prestação de contas).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- Estimativa de custo e prazo de execução</w:t>
            </w:r>
            <w:r>
              <w:rPr>
                <w:rFonts w:cs="Times New Roman" w:ascii="Times New Roman" w:hAnsi="Times New Roman"/>
                <w:i/>
              </w:rPr>
              <w:t xml:space="preserve"> (Neste campo, solicita-se que sejam descritas, tendo o quadro abaixo como modelo, os valores estimados de gastos segundo o projeto de participação; os dados da instituição realizadora do evento, e os dados dos(as) estudantes participantes)</w:t>
            </w:r>
          </w:p>
        </w:tc>
      </w:tr>
      <w:tr>
        <w:trPr>
          <w:trHeight w:val="307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Descrição do tipo de recurso solicitado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 de cus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ão do even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edag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$ </w:t>
            </w:r>
          </w:p>
        </w:tc>
      </w:tr>
      <w:tr>
        <w:trPr>
          <w:trHeight w:val="4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8- Dados da Instituição realizadora do evento </w:t>
            </w:r>
            <w:r>
              <w:rPr>
                <w:rFonts w:cs="Times New Roman" w:ascii="Times New Roman" w:hAnsi="Times New Roman"/>
                <w:i/>
              </w:rPr>
              <w:t>(São necessários que sejam descritas as informações da instituição, localização, meios de transporte que existem para chegar ao local, data e horário das atividades do evento, entre outros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ados dos alunos Participantes </w:t>
            </w:r>
            <w:r>
              <w:rPr>
                <w:rFonts w:cs="Times New Roman" w:ascii="Times New Roman" w:hAnsi="Times New Roman"/>
                <w:i/>
              </w:rPr>
              <w:t>(Nome, campus, matrícula, RG e CPF)</w:t>
            </w:r>
          </w:p>
        </w:tc>
      </w:tr>
      <w:tr>
        <w:trPr>
          <w:trHeight w:val="4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 Assinatura do(s) Responsável(eis)  pela elaboração do Projeto.</w:t>
            </w:r>
          </w:p>
        </w:tc>
      </w:tr>
    </w:tbl>
    <w:p>
      <w:pPr>
        <w:pStyle w:val="Normal"/>
        <w:spacing w:lineRule="auto" w:line="240" w:before="0" w:after="0"/>
        <w:ind w:left="-142" w:firstLine="622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42875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2:00Z</dcterms:created>
  <dc:creator>Alexandre de Souza Garcia</dc:creator>
  <dc:description/>
  <cp:keywords/>
  <dc:language>en-US</dc:language>
  <cp:lastModifiedBy>Edilene</cp:lastModifiedBy>
  <cp:lastPrinted>2019-04-04T11:51:00Z</cp:lastPrinted>
  <dcterms:modified xsi:type="dcterms:W3CDTF">2019-04-08T01:39:00Z</dcterms:modified>
  <cp:revision>4</cp:revision>
  <dc:subject/>
  <dc:title/>
</cp:coreProperties>
</file>